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nb-NO"/>
        </w:rPr>
        <w:t>PPU - artikler for publisering 2009-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Religionslærerforeningen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www.religion.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oppfordrer religionsdidaktikkstudentene til å skrive Fagdidaktiske Oppgaver - og Utviklingsoppgaver, med temaer som kan være relevante for senere utgivelser i fagtisskrift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Religion og livssyn.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PPU - oppgaven må i så fall ”friseres” til å passe som en artikkel, etter at oppgavene er godkjent på av lærerne på PP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Artikkelskriving og godkjenning av problemstilling må avtales på forhånd med staben i fagtisskrift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 xml:space="preserve">Religion og livssy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nb-NO"/>
        </w:rPr>
        <w:t>Kontakt kan formidles gjennom Høgskolelektor Frank Oterholt (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nb-NO"/>
          </w:rPr>
          <w:t>Oterholt@hotmail.com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nb-NO"/>
        </w:rPr>
        <w:t xml:space="preserve">) eller direkte med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Kjersti Løken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jersti.loken@ansatt.opplandvgs.n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i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Religionslærerforeningen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www.religion.n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Litt om tidsskrifte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nb-NO"/>
        </w:rPr>
        <w:t>Religion og livssy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finner dere på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nb-NO"/>
          </w:rPr>
          <w:t>http://www.religion.no/?page_id=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Her fins også lenker til tidligere artikl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nb-N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nb-NO"/>
        </w:rPr>
        <w:t>FrankO. 2009-10-12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4"/>
          </w:rPr>
          <w:t>http://frank.oterholt.be/?seksjon=Hoegskolen%20i%20Oestfold&amp;x=2009%20host%20-%20PP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gion.no/" TargetMode="External"/><Relationship Id="rId3" Type="http://schemas.openxmlformats.org/officeDocument/2006/relationships/hyperlink" Target="mailto:Oterholt@hotmail.com" TargetMode="External"/><Relationship Id="rId4" Type="http://schemas.openxmlformats.org/officeDocument/2006/relationships/hyperlink" Target="mailto:kjersti.loken@ansatt.opplandvgs.no" TargetMode="External"/><Relationship Id="rId5" Type="http://schemas.openxmlformats.org/officeDocument/2006/relationships/hyperlink" Target="http://www.religion.no/" TargetMode="External"/><Relationship Id="rId6" Type="http://schemas.openxmlformats.org/officeDocument/2006/relationships/hyperlink" Target="http://www.religion.no/?page_id=6" TargetMode="External"/><Relationship Id="rId7" Type="http://schemas.openxmlformats.org/officeDocument/2006/relationships/hyperlink" Target="http://frank.oterholt.be/?seksjon=Hoegskolen i Oestfold&amp;x=2009 host - PP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7:00Z</dcterms:created>
  <dc:creator>Frank</dc:creator>
  <dc:description/>
  <cp:keywords/>
  <dc:language>en-US</dc:language>
  <cp:lastModifiedBy>Frank</cp:lastModifiedBy>
  <dcterms:modified xsi:type="dcterms:W3CDTF">2009-10-12T14:15:00Z</dcterms:modified>
  <cp:revision>17</cp:revision>
  <dc:subject/>
  <dc:title/>
</cp:coreProperties>
</file>